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1410"/>
      </w:tblGrid>
      <w:tr>
        <w:trPr>
          <w:trHeight w:val="1671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-п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ем о передаче полномочий органам местного самоуправления от 07.12.2022, с целью обеспечения пожарной безопасности, реализации дополнительных противопожарных мероприятий в период проведения мероприятий, посвященных празднику Весны и Труда, 78-ой годовщине Победы в Великой Отечественной войне 1941-1945 гг.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вести на территории сельского поселения Карымкары особый противопожарный режим с 29 апреля 2023 года по  09 мая 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Запретить на территории сельского поселения Карымкары разведение костров, проведение пожароопасных работ, использование открытого огня при приготовлении пищи, использование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полнительных противопожарных мероприятий                         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.04.2023 г. № 59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5"/>
        <w:gridCol w:w="1798"/>
        <w:gridCol w:w="3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е органа местного самоуправления и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действия особого противопожарного режи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органов местного самоуправления и муниципальных учреждени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4:00Z</dcterms:created>
  <dc:creator>Администратор</dc:creator>
  <dc:description/>
  <dc:language>en-US</dc:language>
  <cp:lastModifiedBy>1sm</cp:lastModifiedBy>
  <cp:lastPrinted>2019-02-13T15:40:00Z</cp:lastPrinted>
  <dcterms:modified xsi:type="dcterms:W3CDTF">2023-04-28T04:54:00Z</dcterms:modified>
  <cp:revision>3</cp:revision>
  <dc:subject/>
  <dc:title/>
</cp:coreProperties>
</file>